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bookmarkStart w:id="0" w:name="page4"/>
      <w:bookmarkStart w:id="1" w:name="page3"/>
      <w:bookmarkEnd w:id="0"/>
      <w:bookmarkEnd w:id="1"/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>TOR for ASSRs, 1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 January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Annex-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IONAL SEED CENTRE</w:t>
      </w:r>
    </w:p>
    <w:p>
      <w:pPr>
        <w:pStyle w:val="Normal"/>
        <w:spacing w:lineRule="auto" w:line="235"/>
        <w:ind w:left="6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reement No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reement Form to be signed between Dzongkhag, NSC &amp; ASSR after the new appointmen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2440" w:leader="none"/>
          <w:tab w:val="left" w:pos="2840" w:leader="none"/>
          <w:tab w:val="left" w:pos="3340" w:leader="none"/>
          <w:tab w:val="left" w:pos="3860" w:leader="none"/>
          <w:tab w:val="left" w:pos="4320" w:leader="none"/>
          <w:tab w:val="left" w:pos="8440" w:leader="none"/>
        </w:tabs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AGREEMENT</w:t>
        <w:tab/>
        <w:t>made</w:t>
        <w:tab/>
        <w:t>on</w:t>
        <w:tab/>
        <w:t>this</w:t>
        <w:tab/>
        <w:t>day</w:t>
        <w:tab/>
        <w:t>the</w:t>
        <w:tab/>
        <w:t>…………………………………………….</w:t>
      </w:r>
      <w:r>
        <w:rPr>
          <w:rFonts w:eastAsia="Times New Roman" w:cs="Times New Roman" w:ascii="Times New Roman" w:hAnsi="Times New Roman"/>
          <w:sz w:val="23"/>
        </w:rPr>
        <w:t xml:space="preserve">(dd/mm/yy) </w:t>
      </w:r>
      <w:r>
        <w:rPr>
          <w:rFonts w:eastAsia="Times New Roman" w:cs="Times New Roman" w:ascii="Times New Roman" w:hAnsi="Times New Roman"/>
          <w:sz w:val="24"/>
        </w:rPr>
        <w:t>between the NSC of the Ministry of Agriculture &amp; Forests, hereinafter called the NSC and M/s.…………………….… …………… (Name and address of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Agriculture Sales &amp; Service Representative) hereinafter called the ASSR and the Agriculture Sector of the Ministry of Agriculture &amp; Forests of the concerned Dzongkhag hereinafter called the Dzongkhag.</w:t>
      </w:r>
    </w:p>
    <w:p>
      <w:pPr>
        <w:pStyle w:val="Normal"/>
        <w:spacing w:lineRule="exact" w:line="33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1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AS the NSC, the ASSR and the Dzongkhag have agreed for the Sales &amp; Services arrangement for undertaking the sale of NSC’s inputs through ASSR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 this Agreement Witnesses;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1"/>
        <w:ind w:left="4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at the Terms and Conditions attached to this Agreement shall form part of Agreement and be binding on the parties and that their relationship shall be governed by the same.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3"/>
        <w:ind w:left="4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mmission payable or claimable under this agreement shall be paid and claimed from the Agriculture Sector of the concerned Dzongkhag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061720</wp:posOffset>
                </wp:positionV>
                <wp:extent cx="676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83.6pt" to="361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27368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21.55pt" to="360.7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8425</wp:posOffset>
                </wp:positionH>
                <wp:positionV relativeFrom="paragraph">
                  <wp:posOffset>27813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1.9pt" to="36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27368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1.55pt" to="308.1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a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Name and Signature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me, Signature and Address of</w:t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Dzongkhag Agriculture Offic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SS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Name and signature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me, Signature and Address of</w:t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Program Direc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he Witnes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C</w:t>
      </w:r>
    </w:p>
    <w:p>
      <w:pPr>
        <w:sectPr>
          <w:footerReference w:type="default" r:id="rId2"/>
          <w:type w:val="nextPage"/>
          <w:pgSz w:w="12240" w:h="15840"/>
          <w:pgMar w:left="1440" w:right="1200" w:gutter="0" w:header="0" w:top="700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200" w:gutter="0" w:header="0" w:top="700" w:footer="0" w:bottom="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>TOR for ASSRs, 1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 January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nex-2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IONAL SEED CENTR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lication Form for Annual renewal &amp; new appointment of ASSR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(in Block letters) :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D…………………………….Contact No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lage………………………Gewog……………Dungkhag/Dzongkhag….…………………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de license/Registration Certificate No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/>
      </w:pPr>
      <w:r>
        <w:rPr>
          <w:rFonts w:eastAsia="Times New Roman" w:cs="Times New Roman" w:ascii="Times New Roman" w:hAnsi="Times New Roman"/>
          <w:sz w:val="24"/>
        </w:rPr>
        <w:t xml:space="preserve">New </w:t>
      </w:r>
      <w:r>
        <w:rPr>
          <w:rFonts w:eastAsia="Times New Roman" w:cs="Times New Roman" w:ascii="Times New Roman" w:hAnsi="Times New Roman"/>
          <w:b/>
          <w:bCs/>
          <w:sz w:val="24"/>
        </w:rPr>
        <w:t>OR</w:t>
      </w:r>
      <w:r>
        <w:rPr>
          <w:rFonts w:eastAsia="Times New Roman" w:cs="Times New Roman" w:ascii="Times New Roman" w:hAnsi="Times New Roman"/>
          <w:sz w:val="24"/>
        </w:rPr>
        <w:t xml:space="preserve"> Renewal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much total annual sales turn-over can be achieved (in general terms)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7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720"/>
        <w:gridCol w:w="2410"/>
        <w:gridCol w:w="2268"/>
      </w:tblGrid>
      <w:tr>
        <w:trPr>
          <w:trHeight w:val="28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rticular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olume (Kg/Nos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lue (Nu.)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eds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4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anting material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(Horticultural crops)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rtilizers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rbicid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5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you ever been disqualified as an ASSR? Yes/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s of the other firms/corporations whose agency the applicant presently holds: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5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erience in handling agricultural inputs: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See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 of years…………………………………………………………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Fertiliz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 of years…………………………………………………………...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Herbici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 of years…………………………………………………………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Oth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 of years…………………………………………………………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4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/We have gone through the NSC’s Terms and Conditions of ASSR for NSC’s inputs of the Ministry of Agriculture &amp; Forests and hereby agree to abide by them. The above facts are true to the best of my/our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ignature                                                                                        Recommended by: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Name of the Applicant                                                                   Name and Signature of DAO                                      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>TOR for ASSRs, 1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vertAlign w:val="superscript"/>
        </w:rPr>
        <w:t>st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>Janaury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Form-1 (Previous year’s sales information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ASSR………………………..Gewog…………………….Dzongkhag…………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418"/>
        <w:gridCol w:w="2993"/>
        <w:gridCol w:w="1380"/>
        <w:gridCol w:w="1620"/>
        <w:gridCol w:w="1620"/>
      </w:tblGrid>
      <w:tr>
        <w:trPr>
          <w:trHeight w:val="27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4"/>
              </w:rPr>
              <w:t>Sl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2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articular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</w:rPr>
              <w:t>Quantity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Gewog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zongkhag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</w:rPr>
              <w:t>(Kg/Nos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080" w:gutter="0" w:header="0" w:top="700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5840" w:h="12240"/>
      <w:pgMar w:left="147" w:right="7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Himalaya"/>
      <w:b/>
      <w:bCs/>
      <w:kern w:val="2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icrosoft Himalaya"/>
      <w:b/>
      <w:bCs/>
      <w:i/>
      <w:i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icrosoft Himalaya"/>
      <w:b/>
      <w:bCs/>
      <w:sz w:val="26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icrosoft Himalaya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icrosoft Himalaya"/>
      <w:b/>
      <w:bCs/>
      <w:i/>
      <w:iCs/>
      <w:sz w:val="26"/>
      <w:szCs w:val="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icrosoft Himalaya"/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icrosoft Himalaya"/>
      <w:sz w:val="2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icrosoft Himalaya"/>
      <w:i/>
      <w:iCs/>
      <w:sz w:val="24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icrosoft Himalaya"/>
      <w:sz w:val="2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icrosoft Himalaya"/>
      <w:b/>
      <w:bCs/>
      <w:kern w:val="2"/>
      <w:sz w:val="32"/>
      <w:szCs w:val="4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icrosoft Himalaya"/>
      <w:b/>
      <w:bCs/>
      <w:i/>
      <w:iCs/>
      <w:sz w:val="28"/>
      <w:szCs w:val="4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icrosoft Himalaya"/>
      <w:b/>
      <w:bCs/>
      <w:sz w:val="26"/>
      <w:szCs w:val="37"/>
      <w:lang w:val="en-US"/>
    </w:rPr>
  </w:style>
  <w:style w:type="character" w:styleId="Heading4Char">
    <w:name w:val="Heading 4 Char"/>
    <w:basedOn w:val="DefaultParagraphFont"/>
    <w:qFormat/>
    <w:rPr>
      <w:rFonts w:eastAsia="Times New Roman" w:cs="Microsoft Himalaya"/>
      <w:b/>
      <w:bCs/>
      <w:sz w:val="28"/>
      <w:szCs w:val="40"/>
      <w:lang w:val="en-US"/>
    </w:rPr>
  </w:style>
  <w:style w:type="character" w:styleId="Heading5Char">
    <w:name w:val="Heading 5 Char"/>
    <w:basedOn w:val="DefaultParagraphFont"/>
    <w:qFormat/>
    <w:rPr>
      <w:rFonts w:eastAsia="Times New Roman" w:cs="Microsoft Himalaya"/>
      <w:b/>
      <w:bCs/>
      <w:i/>
      <w:iCs/>
      <w:sz w:val="26"/>
      <w:szCs w:val="37"/>
      <w:lang w:val="en-US"/>
    </w:rPr>
  </w:style>
  <w:style w:type="character" w:styleId="Heading6Char">
    <w:name w:val="Heading 6 Char"/>
    <w:basedOn w:val="DefaultParagraphFont"/>
    <w:qFormat/>
    <w:rPr>
      <w:rFonts w:eastAsia="Times New Roman" w:cs="Microsoft Himalaya"/>
      <w:b/>
      <w:bCs/>
      <w:sz w:val="22"/>
      <w:szCs w:val="32"/>
      <w:lang w:val="en-US"/>
    </w:rPr>
  </w:style>
  <w:style w:type="character" w:styleId="Heading7Char">
    <w:name w:val="Heading 7 Char"/>
    <w:basedOn w:val="DefaultParagraphFont"/>
    <w:qFormat/>
    <w:rPr>
      <w:rFonts w:eastAsia="Times New Roman" w:cs="Microsoft Himalaya"/>
      <w:sz w:val="24"/>
      <w:szCs w:val="34"/>
      <w:lang w:val="en-US"/>
    </w:rPr>
  </w:style>
  <w:style w:type="character" w:styleId="Heading8Char">
    <w:name w:val="Heading 8 Char"/>
    <w:basedOn w:val="DefaultParagraphFont"/>
    <w:qFormat/>
    <w:rPr>
      <w:rFonts w:eastAsia="Times New Roman" w:cs="Microsoft Himalaya"/>
      <w:i/>
      <w:iCs/>
      <w:sz w:val="24"/>
      <w:szCs w:val="3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icrosoft Himalaya"/>
      <w:sz w:val="22"/>
      <w:szCs w:val="32"/>
      <w:lang w:val="en-US"/>
    </w:rPr>
  </w:style>
  <w:style w:type="character" w:styleId="HeaderChar">
    <w:name w:val="Header Char"/>
    <w:basedOn w:val="DefaultParagraphFont"/>
    <w:qFormat/>
    <w:rPr>
      <w:szCs w:val="29"/>
      <w:lang w:val="en-US"/>
    </w:rPr>
  </w:style>
  <w:style w:type="character" w:styleId="FooterChar">
    <w:name w:val="Footer Char"/>
    <w:basedOn w:val="DefaultParagraphFont"/>
    <w:qFormat/>
    <w:rPr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9"/>
      <w:lang w:val="en-US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9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6:00Z</dcterms:created>
  <dc:creator>Admin</dc:creator>
  <dc:description/>
  <cp:keywords/>
  <dc:language>en-US</dc:language>
  <cp:lastModifiedBy>Dell</cp:lastModifiedBy>
  <cp:lastPrinted>2021-12-03T14:28:00Z</cp:lastPrinted>
  <dcterms:modified xsi:type="dcterms:W3CDTF">2022-12-09T04:05:00Z</dcterms:modified>
  <cp:revision>138</cp:revision>
  <dc:subject/>
  <dc:title/>
</cp:coreProperties>
</file>